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4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Ivana Novaka 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a ulica 3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6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, 4.b, 4.c, 3.e/4.d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  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iograd na Mor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p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učitelja i 3 pomoćnika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ed škole OŠ dr. Ivana Novaka Macine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ac (Aquatika – slatkovodni akvarij), Zadar (razgledavanje), Šibenik (razgledavanje, posjet Katoličkoj osnovnoj školi), NP Krka, Ogulin (posjet muzeju Ivanina kuća bajk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rad na Mor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tika – slatkovodni akvarij, NP Krka, Muzej Ivanina kuća bajke (Ogulin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gled Šibenika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stručno vodstvo kod razgleda Aquatike, NP Krka i muzeja Ivanina kuća baj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1.2024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e slati isključivo preporučenom poštom na adresu škole – </w:t>
      </w:r>
      <w:r>
        <w:rPr>
          <w:i/>
        </w:rPr>
        <w:t xml:space="preserve">Oš dr. Ivana Novaka Macinec, Glavna ulica 32, 40306 Macinec </w:t>
      </w:r>
      <w:r>
        <w:rPr/>
        <w:t>s naznakom „Izvanučionička nastava – NE OTVARAJ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54:00Z</dcterms:created>
  <dc:creator>zcukelj</dc:creator>
  <dc:description/>
  <cp:keywords/>
  <dc:language>en-US</dc:language>
  <cp:lastModifiedBy>Korisnik</cp:lastModifiedBy>
  <cp:lastPrinted>2017-11-27T20:39:00Z</cp:lastPrinted>
  <dcterms:modified xsi:type="dcterms:W3CDTF">2024-10-23T06:15:00Z</dcterms:modified>
  <cp:revision>3</cp:revision>
  <dc:subject/>
  <dc:title/>
</cp:coreProperties>
</file>