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4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. Ivana Novaka Macine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vna ulica 3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ne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6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 i 7.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Šibe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4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6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pet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red škole OŠ dr. Ivana Novaka Macinec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led Biograda, NP Krka, otok Krapanj, Aquat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ibenik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 Krka, Muzej „Spuga 2“ i  Aquatiku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gled Biograda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autoSpaceDE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stručno vodstvo kod razgleda NP Krka, Muzeja „Spuga 2“  i Aquati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1.2024.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e slati isključivo putem preporučene pošte na adresu škole </w:t>
      </w:r>
      <w:r>
        <w:rPr>
          <w:i/>
          <w:iCs/>
        </w:rPr>
        <w:t>-OŠ dr. Ivana Novaka Macinec, Glavna ulica 32, Macinec , 40306</w:t>
      </w:r>
      <w:r>
        <w:rPr/>
        <w:t xml:space="preserve"> – s naznakom „Izvanučionička nastava – NE OTVARAJ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zcukelj</dc:creator>
  <dc:description/>
  <cp:keywords/>
  <dc:language>en-US</dc:language>
  <cp:lastModifiedBy>Ana Jankaš</cp:lastModifiedBy>
  <cp:lastPrinted>2017-11-27T20:39:00Z</cp:lastPrinted>
  <dcterms:modified xsi:type="dcterms:W3CDTF">2024-10-23T05:27:00Z</dcterms:modified>
  <cp:revision>18</cp:revision>
  <dc:subject/>
  <dc:title/>
</cp:coreProperties>
</file>