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color w:val="FF0000"/>
          <w:lang w:val="en-US" w:eastAsia="en-US"/>
        </w:rPr>
      </w:pPr>
      <w:r>
        <w:rPr>
          <w:rFonts w:cs="Calibri Light" w:ascii="Calibri Light" w:hAnsi="Calibri Light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26365</wp:posOffset>
            </wp:positionV>
            <wp:extent cx="54292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UBLIKA HRVATSKA</w:t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EĐIMURSKA ŽUPANIJA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NOVNA ŠKOLA MACINEC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LAVNA 32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CINEC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sa: 400-03/24-01/02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broj:  2109-34-24-02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Macincu, 18.07.2024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  <w:lang w:val="de-DE"/>
        </w:rPr>
        <w:t xml:space="preserve"> </w:t>
      </w:r>
      <w:r>
        <w:rPr>
          <w:rFonts w:cs="Calibri Light"/>
          <w:sz w:val="22"/>
          <w:szCs w:val="22"/>
          <w:lang w:val="de-DE"/>
        </w:rPr>
        <w:tab/>
      </w:r>
      <w:r>
        <w:rPr>
          <w:rFonts w:cs="Calibri Light"/>
          <w:sz w:val="22"/>
          <w:szCs w:val="22"/>
        </w:rPr>
        <w:t>OBRAZLOŽENJE  IZVRŠENJA FINANCIJSKOG PLANA  OSNOVNE ŠKOLE MACINEC</w:t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</w:t>
      </w:r>
      <w:r>
        <w:rPr>
          <w:rFonts w:cs="Calibri Light"/>
          <w:sz w:val="22"/>
          <w:szCs w:val="22"/>
        </w:rPr>
        <w:t>OD 1.1.2024. - 30.6.2024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novna škola Macinec obavlja osnovnu djelatnost odgoja i obrazovanja sukladno odredbama Zakona o odgoju i obrazovanju u osnovnoj i srednjoj školi.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2"/>
          <w:szCs w:val="22"/>
        </w:rPr>
        <w:t xml:space="preserve">Polugodišnji izvještaj o izvršenju financijskog plana za 2024. godinu Škola izrađuje sukladno odredbama Zakona o proračunu (Narodne novine br. 144/21)  te Pravilnika o polugodišnjem i godišnjem izvještaju o izvršenju proračuna i financijskog plana (Narodne novine 85/2023.) 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olugodišnji izvještaj o izvršenju financijskog plana sadrži: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žetak Računa prihoda i rashoda i računa financiranj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ršenje prihoda, rashoda i rezultata prema ekonomskoj klasifikacij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ršenje prihoda, rashoda i rezultata prema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ebni di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Izvršenje rashoda i izdataka po ekonomskoj i programskoj klasifikaciji te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azloženje izvršenja financijskog plan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ažetak računa prihoda i rashoda, računa financiranja i rezultat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kupno ostvareni prihodi u izvještajnom razdoblju od 1.1.2024. do 30.6.2024. godine iznos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135.529,43 € što je za 25,71% više u odnosu na prihode ostvarene u izvještajnom razdoblju prethodne godine. U odnosu na izvorni plan za 2024. godinu, ostvareno je 59,64% planiranih prihoda za 2024. godinu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Ukupno ostvareni rashodi u izvještajnom razdoblju iznose 1.153.006,38 € što je za 29,52% više u odnosu na rashode ostvarene u izvještajnom razdoblju prethodne godine. U odnosu na izvorni plan za 2024. godinu, ostvareno je 60,30% planiranih rashoda za 2024. godinu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Iz sažetka računa prihoda i rashoda u izvještajnom razdoblju vidljiv je manjak prihoda u iznosu od   17.476,25 €, a preneseni višak iz prethodnih godina iznosi 34.240,87 €. Sa stanjem na dan 30.6.2024. ostvaren je ukupni višak u iznosu od 16.764,62 €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  <w:drawing>
          <wp:inline distT="0" distB="0" distL="0" distR="0">
            <wp:extent cx="6114415" cy="80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pri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3402"/>
        <w:gridCol w:w="1276"/>
        <w:gridCol w:w="1189"/>
        <w:gridCol w:w="1276"/>
        <w:gridCol w:w="832"/>
        <w:gridCol w:w="832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ziv pri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 30.6.2023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30.6.2024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5=4/2*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UKUP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03.311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904.0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135.529,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9,64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03.311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904.0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135.529,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9,64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66.558,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797.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089.202,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60,59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8,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Prihodi od upravnih i administrativnih </w:t>
              <w:br/>
              <w:t>pristojbi, pristojbi po posebnim propisima i nakn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265,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.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219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7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7,24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prodaje proizvoda i robe te pruženih usluga i prihoda od don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.595,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61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85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3,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0,0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iz nadležno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8.527,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7.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3.293,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51,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63,89</w:t>
            </w:r>
          </w:p>
        </w:tc>
      </w:tr>
      <w:tr>
        <w:trPr>
          <w:trHeight w:val="288" w:hRule="atLeast"/>
        </w:trPr>
        <w:tc>
          <w:tcPr>
            <w:tcW w:w="101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prihodi planirani za 2024. godinu iznose 1.904.027,27 €, a u izvještajnom razdoblju ostvareni su u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znosu od 1.135.529,43 € uz izvršenje plana od 59,64%. U odnosu na prethodnu godinu prihodi su veći za 25,69%.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prihodi poslovanja sastoje se od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pomoć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imovin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prodaje proizvoda i robe te pruženih usluga, prihodi od donacij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iz nadležnog proračun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omoć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.089.202,61 € uz izvršenje plana od 59,64%. U odnosu na prethodnu godinu prihodi su veći za 25,69%. Najveći udio u ostvarenju prihoda su tekuće pomoći proračunskim korisnicima iz proračuna koji im nije nadležan, Ministarstva znanosti, obrazovanja i mladih. Prihodi iz MZOM-a se odnose na plaće i naknade zaposlenicima, sufinanciranje prehrane učenika, sufinanciranje Programa predškole,  udžbenika i sl.  Prihodi iz Općinskog proračuna odnose se na prihode za sufinanciranje izgradnje sjenice u područnoj škol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imovine</w:t>
      </w:r>
      <w:r>
        <w:rPr>
          <w:rFonts w:cs="Calibri Light" w:ascii="Calibri Light" w:hAnsi="Calibri Light"/>
          <w:sz w:val="22"/>
          <w:szCs w:val="22"/>
        </w:rPr>
        <w:t xml:space="preserve"> –  odnose se na prihode banke na sredstva po viđenju na žiro računu škol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upravnih i administrativnih pristojbi, pristojbi po posebnim propisima i naknada</w:t>
      </w:r>
      <w:r>
        <w:rPr>
          <w:rFonts w:cs="Calibri Light" w:ascii="Calibri Light" w:hAnsi="Calibri Light"/>
          <w:sz w:val="22"/>
          <w:szCs w:val="22"/>
        </w:rPr>
        <w:t xml:space="preserve"> –  Odnose se na prihode od roditelja za sufinanciranje izleta, osiguranja učenika i s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oda i robe te pruženih usluga, prihodi od donacija</w:t>
      </w:r>
      <w:r>
        <w:rPr>
          <w:rFonts w:cs="Calibri Light" w:ascii="Calibri Light" w:hAnsi="Calibri Light"/>
          <w:sz w:val="22"/>
          <w:szCs w:val="22"/>
        </w:rPr>
        <w:t xml:space="preserve"> – odnose sa na prihode Školske zadrug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iz nadležnog proračuna</w:t>
      </w:r>
      <w:r>
        <w:rPr>
          <w:rFonts w:cs="Calibri Light" w:ascii="Calibri Light" w:hAnsi="Calibri Light"/>
          <w:sz w:val="22"/>
          <w:szCs w:val="22"/>
        </w:rPr>
        <w:t xml:space="preserve"> – prihode čine decentralizirana sredstva iz nadležnog (županijskog) proračuna za financiranje redovite djelatnosti i sufinanciranje projekta Pomoćnici u nastav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ras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3260"/>
        <w:gridCol w:w="1276"/>
        <w:gridCol w:w="1137"/>
        <w:gridCol w:w="1276"/>
        <w:gridCol w:w="920"/>
        <w:gridCol w:w="920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ziv ras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 30.6.2023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30.6.2024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=4/2*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UKUP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90.27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912.0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153.006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9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60,3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89.010,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852.0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140.079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61,65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38.481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593.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50.495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8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9,65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50.238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53.87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89.18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74,52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90,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03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3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0,39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.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2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2.926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1,54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odatna ulaganja u nefin . imovi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197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0.526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878.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rashodi planirani za 2024. godinu iznose 1.912.027,27 €, a u izvještajnom razdoblju od 1.1. -30.6.2024. ostvareno je 60,3% planiranih rashoda, odnosno 1.153.006,37 €. U odnosu na rashode ostvarene u izvještajnom razdoblju prethodne godine, ostvareno je 29,51% više rashoda. Najznačajniji rashodi se odnose na rashode za zaposlene, materijalne rashode, financijske rashode, naknade građanima, ostalim rashodima i rashodima za nabavu proizvedene dugotrajne imovine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zaposlene</w:t>
      </w:r>
      <w:r>
        <w:rPr>
          <w:rFonts w:cs="Calibri Light" w:ascii="Calibri Light" w:hAnsi="Calibri Light"/>
          <w:sz w:val="22"/>
          <w:szCs w:val="22"/>
        </w:rPr>
        <w:t xml:space="preserve"> –  Rashodi se odnose najvećim dijelom na plaće i ostala materijalna prava zaposlenika. Rashodi su u odnosu na prethodnu godinu veći za 28,24%.  zbog povećanja koeficijenata za obračun plaće od ožujka 2024. godine te ostali rashodi za zaposlene (jubilarne, otpremnine, pomoći, uskrsnica…).  Izvršenje u odnosu na plan za 2024. je 59,65%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erijalni rashodi</w:t>
      </w:r>
      <w:r>
        <w:rPr>
          <w:rFonts w:cs="Calibri Light" w:ascii="Calibri Light" w:hAnsi="Calibri Light"/>
          <w:sz w:val="22"/>
          <w:szCs w:val="22"/>
        </w:rPr>
        <w:t xml:space="preserve"> – ostvareni odnosu na plan 59,65%. U odnosu na prethodnu godinu  materijalni rashodi su veći za 25,92% (prošle godine nismo dobili niti jedan račun za plin u izvještajnom razdoblju, pa to značajno utječe na povećanje materijalnih rashoda ove godine). Rashodi se odnose na naknade troškova zaposlenima, na rashode za materijal i energiju, na rashode za usluge te ostale nespomenute rashode poslovanja.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nancijski rashodi</w:t>
      </w:r>
      <w:r>
        <w:rPr>
          <w:rFonts w:cs="Calibri Light" w:ascii="Calibri Light" w:hAnsi="Calibri Light"/>
          <w:sz w:val="22"/>
          <w:szCs w:val="22"/>
        </w:rPr>
        <w:t xml:space="preserve"> –  izvršenje plana od 50,39%. Odnose se na naknade banke za vođenje poslovnog računa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knade građanima i kućanstvima</w:t>
      </w:r>
      <w:r>
        <w:rPr>
          <w:rFonts w:cs="Calibri Light" w:ascii="Calibri Light" w:hAnsi="Calibri Light"/>
          <w:sz w:val="22"/>
          <w:szCs w:val="22"/>
        </w:rPr>
        <w:t xml:space="preserve"> – ostvarenje u slijedećem izvještajnom razdoblju. Plan se odnosi na nabavku radnih bilježnica za učenike slabog imovinskog stanja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ashodi za nabavu nefinancijske imovine</w:t>
      </w:r>
      <w:r>
        <w:rPr>
          <w:rFonts w:cs="Calibri Light" w:ascii="Calibri Light" w:hAnsi="Calibri Light"/>
          <w:sz w:val="22"/>
          <w:szCs w:val="22"/>
        </w:rPr>
        <w:t xml:space="preserve"> – izvršenje plana od 21,54%.. Rashodi se odnose na nabavu centrale za detekciju plina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odatna ulaganja u nefin. imovinu- </w:t>
      </w:r>
      <w:r>
        <w:rPr>
          <w:rFonts w:cs="Calibri Light" w:ascii="Calibri Light" w:hAnsi="Calibri Light"/>
          <w:sz w:val="22"/>
          <w:szCs w:val="22"/>
        </w:rPr>
        <w:t>izgradnja sjenice u područnoj školi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zvršenje prihoda, rashoda i rezultata prema izvorima financiranja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iCs/>
          <w:sz w:val="22"/>
          <w:szCs w:val="22"/>
        </w:rPr>
        <w:t>11 Opći prihodi i primici</w:t>
      </w:r>
      <w:r>
        <w:rPr>
          <w:rFonts w:cs="Calibri Light" w:ascii="Calibri Light" w:hAnsi="Calibri Light"/>
          <w:bCs/>
          <w:sz w:val="22"/>
          <w:szCs w:val="22"/>
        </w:rPr>
        <w:t xml:space="preserve">  odnose na na projekt „Škole jednakih mogućnosti“ – pomoćnici u nastavi. Izvršenje plana je 52,19%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31 Vlastiti prihodi</w:t>
      </w:r>
      <w:r>
        <w:rPr>
          <w:rFonts w:cs="Calibri Light" w:ascii="Calibri Light" w:hAnsi="Calibri Light"/>
          <w:bCs/>
          <w:sz w:val="22"/>
          <w:szCs w:val="22"/>
        </w:rPr>
        <w:t xml:space="preserve"> su prihodi od školske zadruge i prehrane učitelja. Izvršenje plana je 30,07%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43 Ostali prihodi za posebne namjene – </w:t>
      </w:r>
      <w:r>
        <w:rPr>
          <w:rFonts w:cs="Calibri Light" w:ascii="Calibri Light" w:hAnsi="Calibri Light"/>
          <w:bCs/>
          <w:sz w:val="22"/>
          <w:szCs w:val="22"/>
        </w:rPr>
        <w:t>prihodi za sufinanciranje učeničkih izleta, osiguranja i sl. Izvršenje plana je  37,24%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44 Decentralizirana sredstva</w:t>
      </w:r>
      <w:r>
        <w:rPr>
          <w:rFonts w:cs="Calibri Light" w:ascii="Calibri Light" w:hAnsi="Calibri Light"/>
          <w:bCs/>
          <w:sz w:val="22"/>
          <w:szCs w:val="22"/>
        </w:rPr>
        <w:t xml:space="preserve"> – sredstva Osnivača kojim se financira redovito poslovanje (energenti, materijalni i investicijsko održavanje. Izvršenje plana je 43,99%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b/>
          <w:bCs/>
          <w:i/>
          <w:iCs/>
        </w:rPr>
        <w:t>51 Pomoći EU</w:t>
      </w:r>
      <w:r>
        <w:rPr>
          <w:rFonts w:cs="Calibri Light" w:ascii="Calibri Light" w:hAnsi="Calibri Light"/>
        </w:rPr>
        <w:t xml:space="preserve"> sredstva planirana za Pomoćnike u nastavi. Izvršenje plana je  61,45%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2 Ostale pomoći</w:t>
      </w:r>
      <w:r>
        <w:rPr>
          <w:rFonts w:cs="Calibri Light" w:ascii="Calibri Light" w:hAnsi="Calibri Light"/>
          <w:sz w:val="22"/>
          <w:szCs w:val="22"/>
        </w:rPr>
        <w:t xml:space="preserve"> –sredstva planirana za plaće i naknade zaposlenih u Školi i Programu predškole, prehrane učenika i predškolaca, sufinanciranje udžbenika, radnih bilježnica i sl. Izvršenje plana je 60,58%</w:t>
      </w:r>
    </w:p>
    <w:p>
      <w:pPr>
        <w:pStyle w:val="Bezprored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ind w:left="39" w:firstLine="321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Ravnateljica:</w:t>
      </w:r>
    </w:p>
    <w:p>
      <w:pPr>
        <w:pStyle w:val="Bezproreda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Božena Dogša, prof.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5:00Z</dcterms:created>
  <dc:creator>OUŠ</dc:creator>
  <dc:description/>
  <cp:keywords/>
  <dc:language>en-US</dc:language>
  <cp:lastModifiedBy>Nataša</cp:lastModifiedBy>
  <cp:lastPrinted>2024-07-09T15:02:00Z</cp:lastPrinted>
  <dcterms:modified xsi:type="dcterms:W3CDTF">2024-07-17T10:24:00Z</dcterms:modified>
  <cp:revision>307</cp:revision>
  <dc:subject/>
  <dc:title>Naziv obveznika: OSNOVNA UMJETNIČKA ŠKOLA</dc:title>
</cp:coreProperties>
</file>