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Na temelju članka 72. Statuta Osnovne škole Dr.Ivana Novaka Macinec, ravnateljica škole Božena Dogša dono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PROCEDURU STJECANJA, RASPOLAGANJA I UPRAVLJANJA NEKRETNINAMA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Ovom Procedurom propisuje se način i postupak stjecanja, raspolaganja i upravljanja nekretninama u vlasništvu Ško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, raspolaganje i upravljanje nekretninama u vlasništvu Škole određuje se kako slije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6089"/>
        <w:gridCol w:w="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J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JE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JE/ POPRATNI DOKUMENTI /ODGOVORNOST/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pnja, prodaja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kretn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Zaprimanje zahtjeva zainteresirane osobe/ stranke/ ili pokretanje postupka po službenoj dužnosti radi realizacije odluke/zaključka školskog od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ošenje odluke o imenovanju Povjerenstva za provođenje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- u roku od 8 dana ocjenj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se osnovanost zahtje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ribavljanje podataka o tržišnoj vrijednosti nekretnine provodi se sukladno važećim propis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ještaka ili stalnih sudskih procjenitelja koji o istome izrađu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jembeni elaborat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i prod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roku od 14 dana od dana pokretanja postup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Donošenje Odluke o kupnji/prodaji nekretnine po tržišnoj cijeni koju donosi ravnatelj uz suglasnost Školskog odbora ili Školski odbor ovisno o tome prelazi li utvrđena tržišna vrijednost ograničenje za raspolaganje imovinom iz Statut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vnatelj, 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roku od 15-20 dana od zaprimanja zahtjeva stranke ili pokretanja postupka kupnje ili prodaje po službenoj duž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Objava natječ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Natječaj se objavljuje u dnevnom ili tjednom listu, na oglasnoj ploči i na službenim web stranicama Š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roku od 3 dana od dana stupanja na snagu Odluke o kupnji ili prod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Zaprimanje ponuda u tajništvu Škol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je određen u objavljenom natječaju ili 8-15 dana od dana objave natječa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Saziv Povjerenstva za raspolaganje imovinom, osoba koja provodi postupak kupnje ili prodaje obavještava predsjednika Povjerenstva o potrebi sazivanja sjed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U nadležnosti Povjerenstva za raspologanje imovinom je utvrđivanje broja zaprimljenih ponuda i pravovremenosti i pravovaljanost ponuda, odnosno utvrđivanje najpovoljnije ponude; izrada zapisnika o otvaranju ponuda, izrada prijedloga Odluke i podnošenje prijedloga ravnatel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onošenje Odluke o odabiru najpovoljnije ponude donosi ravnatelj ili Školski odbo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je 3 dana nakon isteka roka za podnošenje ponu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roku od 3 dana od dana otvaranja ponuda izrađuje se prijedlog Odluke o odabi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5 dana od dana podnošenja prijedloga Odluk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Rješavanje po žalbi protiv Odluke o odabiru ako je žalba podnesen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i od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za žalbu protiv Odluke o odabiru najpovoljnije ponude je 8 dana od primitka is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4035" cy="658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7:00Z</dcterms:created>
  <dc:creator>OŠ Luke Perkovića</dc:creator>
  <dc:description/>
  <cp:keywords/>
  <dc:language>en-US</dc:language>
  <cp:lastModifiedBy>Josipa</cp:lastModifiedBy>
  <dcterms:modified xsi:type="dcterms:W3CDTF">2020-01-23T10:07:00Z</dcterms:modified>
  <cp:revision>2</cp:revision>
  <dc:subject/>
  <dc:title/>
</cp:coreProperties>
</file>