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/2025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. Ivana Novaka Macinec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vna ulica 3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inec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6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d i 7. c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>
          <w:trHeight w:val="248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Pul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n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19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n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jednoga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red škole PŠ Gornji Hrašća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 – Roč – Motovun, Zvjezdarnica Višnjan (predavanje i razgled), NP Brijun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la 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bus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 Brijuni, Zvjezdarnica Višnjan, Amfiteatar, Akvari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a, Brijuni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 (individualno prema odabiru roditelja)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 (individualno prema odabiru roditelja)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učaju nesreće i bolesti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 siječnja 2025.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siječnja 2025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ude slati isključivo putem zemaljske pošte na adresu škole </w:t>
      </w:r>
      <w:r>
        <w:rPr>
          <w:i/>
          <w:iCs/>
        </w:rPr>
        <w:t>- OŠ dr. Ivana Novaka Macinec, Glavna ulica 32, Macinec , 40306</w:t>
      </w:r>
      <w:r>
        <w:rPr/>
        <w:t xml:space="preserve"> – u zatvorenoj omotnici s naznakom „JAVNI POZIV – NE OTVARAJ“ s brojem pozi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5:00Z</dcterms:created>
  <dc:creator>zcukelj</dc:creator>
  <dc:description/>
  <cp:keywords/>
  <dc:language>en-US</dc:language>
  <cp:lastModifiedBy>Windows korisnik</cp:lastModifiedBy>
  <cp:lastPrinted>2017-11-27T20:39:00Z</cp:lastPrinted>
  <dcterms:modified xsi:type="dcterms:W3CDTF">2025-01-14T10:11:00Z</dcterms:modified>
  <cp:revision>10</cp:revision>
  <dc:subject/>
  <dc:title/>
</cp:coreProperties>
</file>