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color w:val="FF0000"/>
          <w:lang w:val="en-US" w:eastAsia="en-US"/>
        </w:rPr>
      </w:pPr>
      <w:r>
        <w:rPr>
          <w:rFonts w:cs="Calibri Light" w:ascii="Calibri Light" w:hAnsi="Calibri Light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126365</wp:posOffset>
            </wp:positionV>
            <wp:extent cx="542925" cy="6858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UBLIKA HRVATSKA</w:t>
      </w:r>
    </w:p>
    <w:p>
      <w:pPr>
        <w:pStyle w:val="Bezprored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EĐIMURSKA ŽUPANIJA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NOVNA ŠKOLA MACINEC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LAVNA 32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CINEC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lasa: </w:t>
      </w:r>
    </w:p>
    <w:p>
      <w:pPr>
        <w:pStyle w:val="Bezprore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Urbroj: 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Macincu, 11.07.2025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  <w:lang w:val="de-DE"/>
        </w:rPr>
        <w:t xml:space="preserve"> </w:t>
      </w:r>
      <w:r>
        <w:rPr>
          <w:rFonts w:cs="Calibri Light"/>
          <w:sz w:val="22"/>
          <w:szCs w:val="22"/>
          <w:lang w:val="de-DE"/>
        </w:rPr>
        <w:tab/>
      </w:r>
      <w:r>
        <w:rPr>
          <w:rFonts w:cs="Calibri Light"/>
          <w:sz w:val="22"/>
          <w:szCs w:val="22"/>
        </w:rPr>
        <w:t>OBRAZLOŽENJE  IZVRŠENJA FINANCIJSKOG PLANA  OSNOVNE ŠKOLE MACINEC</w:t>
      </w:r>
    </w:p>
    <w:p>
      <w:pPr>
        <w:pStyle w:val="Heading"/>
        <w:ind w:left="567" w:right="567" w:hanging="0"/>
        <w:rPr>
          <w:rFonts w:cs="Calibri Light"/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</w:t>
      </w:r>
      <w:r>
        <w:rPr>
          <w:rFonts w:cs="Calibri Light"/>
          <w:sz w:val="22"/>
          <w:szCs w:val="22"/>
        </w:rPr>
        <w:t>OD 1.1.2025. - 30.6.2025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color w:val="FF0000"/>
          <w:sz w:val="22"/>
          <w:szCs w:val="22"/>
          <w:u w:val="single"/>
        </w:rPr>
      </w:r>
    </w:p>
    <w:p>
      <w:pPr>
        <w:pStyle w:val="Normal"/>
        <w:ind w:firstLine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novna škola Macinec obavlja osnovnu djelatnost odgoja i obrazovanja sukladno odredbama Zakona o odgoju i obrazovanju u osnovnoj i srednjoj školi.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2"/>
          <w:szCs w:val="22"/>
        </w:rPr>
        <w:t xml:space="preserve">Polugodišnji izvještaj o izvršenju financijskog plana za 2025. godinu Škola izrađuje sukladno odredbama Zakona o proračunu (Narodne novine br. 144/21)  te Pravilnika o polugodišnjem i godišnjem izvještaju o izvršenju proračuna i financijskog plana (Narodne novine 85/2023.) 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olugodišnji izvještaj o izvršenju financijskog plana sadrži: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žetak Računa prihoda i rashoda i računa financiran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Izvršenje prihoda, rashoda i rezultata prema ekonomskoj i funkcijskoj klasifikacij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zvršenje prihoda, rashoda i rezultata prema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ebni d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Izvršenje rashoda i izdataka po ekonomskoj i programskoj klasifikaciji te izvorima financiranja</w:t>
      </w:r>
    </w:p>
    <w:p>
      <w:pPr>
        <w:pStyle w:val="Normal"/>
        <w:ind w:left="14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enje izvršenja financijskog plan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 DIO IZVJEŠTAJA</w:t>
      </w:r>
    </w:p>
    <w:p>
      <w:pPr>
        <w:pStyle w:val="Normal"/>
        <w:ind w:first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Sažetak računa prihoda i rashoda, računa financiranja i rezultat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Ukupno ostvareni prihodi u izvještajnom razdoblju od 1.1.2025. do 30.6.2025. godine iznos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313.987,35 € što je za 15,72% više u odnosu na prihode ostvarene u izvještajnom razdoblju prethodne godine. U odnosu na izvorni plan za 2025. godinu, ostvareno je 52,16% planiranih prihoda za 2025. godinu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Ukupno ostvareni rashodi u izvještajnom razdoblju iznose 1.475.727,20 € što je za 27.99% više u odnosu na rashode ostvarene u izvještajnom razdoblju prethodne godine. U odnosu na izvorni plan za 2025. godinu, ostvareno je 58,58% planiranih rashoda za 2025. godinu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Iz sažetka računa prihoda i rashoda u izvještajnom razdoblju vidljiv je manjak prihoda u iznosu od -161.739,85   €, a preneseni višak iz prethodnih godina iznosi</w:t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13.356,45  €. Sa stanjem na dan 30.6.2025. ostvaren je ukupni manjak u iznosu od 148.383,40 €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80"/>
        <w:gridCol w:w="1480"/>
        <w:gridCol w:w="1480"/>
        <w:gridCol w:w="860"/>
        <w:gridCol w:w="422"/>
        <w:gridCol w:w="422"/>
        <w:gridCol w:w="222"/>
        <w:gridCol w:w="17"/>
      </w:tblGrid>
      <w:tr>
        <w:trPr>
          <w:trHeight w:val="7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varenje / izvršenje</w:t>
              <w:br/>
              <w:t>30.6.202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balans za 2025. godin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varenje / izvršenje</w:t>
              <w:br/>
              <w:t>30.6.202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</w:t>
              <w:br/>
              <w:t xml:space="preserve"> 4 / 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</w:t>
              <w:br/>
              <w:t xml:space="preserve"> 4 /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5.52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18.9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13.987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7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52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987,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53.006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18.9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75.727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9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7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.577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.964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62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LIKA - VIŠAK / MANJ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92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1.739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1,2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) SAŽETAK RAČUNA FINANCIRANJA</w:t>
            </w:r>
          </w:p>
        </w:tc>
      </w:tr>
      <w:tr>
        <w:trPr>
          <w:trHeight w:val="16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varenje / izvršenje</w:t>
              <w:br/>
              <w:t>30.6.202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balans za 2025. godin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varenje / izvršenje</w:t>
              <w:br/>
              <w:t>30.6.202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</w:t>
              <w:br/>
              <w:t>4 / 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</w:t>
              <w:br/>
              <w:t xml:space="preserve"> 4 /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O FINANCIRAN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) PRENESENI VIŠAK ILI PRENESENI MANJAK</w:t>
            </w:r>
          </w:p>
        </w:tc>
      </w:tr>
      <w:tr>
        <w:trPr>
          <w:trHeight w:val="13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varenje / izvršenje</w:t>
              <w:br/>
              <w:t>30.6.202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balans za 2025. godin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varenje / izvršenje</w:t>
              <w:br/>
              <w:t>30.6.2025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</w:t>
              <w:br/>
              <w:t xml:space="preserve"> 4 / 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</w:t>
              <w:br/>
              <w:t xml:space="preserve"> 4 /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UKUPAN DONOS VIŠKA / MANJKA IZ PRETHODNIH GODINA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4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6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VIŠAK / MANJAK IZ PRETHODNIH GODINA KOJI ĆE SE RASPOREDITI / POKRIT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7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56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9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prihoda prema ekonomskoj klasifikacij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  <w:drawing>
          <wp:inline distT="0" distB="0" distL="0" distR="0">
            <wp:extent cx="6116320" cy="739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sz w:val="22"/>
          <w:szCs w:val="22"/>
        </w:rPr>
        <w:t>Ukupni prihodi planirani za 2025. godinu iznose 2.518.977,13 €, a u izvještajnom razdoblju ostvareni su u iznosu od 1.313.987,35  € uz izvršenje plana od 52,16%. U odnosu na prethodnu godinu prihodi su veći za 15,72%.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prihodi poslovanja sastoje se od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omoć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imovine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upravnih i administrativnih pristojbi, pristojbi po posebnim propisima i naknad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od prodaje proizvoda i robe te pruženih usluga, prihodi od donacij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ihodi iz nadležnog proračun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omoći</w:t>
      </w:r>
      <w:r>
        <w:rPr>
          <w:rFonts w:cs="Calibri Light" w:ascii="Calibri Light" w:hAnsi="Calibri Light"/>
          <w:sz w:val="22"/>
          <w:szCs w:val="22"/>
        </w:rPr>
        <w:t xml:space="preserve"> – ostvareni su u iznosu od 1.204.452,99  € uz izvršenje plana od 50,02%. U odnosu na prethodnu godinu prihodi su veći za 10,58%. Najveći udio u ostvarenju prihoda su tekuće pomoći proračunskim korisnicima iz proračuna koji im nije nadležan, Ministarstva znanosti, obrazovanja i mladih. Prihodi iz MZOM-a se odnose na plaće i naknade zaposlenicima, sufinanciranje prehrane učenika, sufinanciranje Programa predškole,  udžbenika i sl.  Prihodi iz Općinskog proračuna odnose se na pihode za Asistenta u nastavi (50%) i sufinanciranje Programa predškol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imovine</w:t>
      </w:r>
      <w:r>
        <w:rPr>
          <w:rFonts w:cs="Calibri Light" w:ascii="Calibri Light" w:hAnsi="Calibri Light"/>
          <w:sz w:val="22"/>
          <w:szCs w:val="22"/>
        </w:rPr>
        <w:t xml:space="preserve"> –  odnose se na prihode banke na sredstva po viđenju na žiro računu škol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upravnih i administrativnih pristojbi, pristojbi po posebnim propisima i naknada</w:t>
      </w:r>
      <w:r>
        <w:rPr>
          <w:rFonts w:cs="Calibri Light" w:ascii="Calibri Light" w:hAnsi="Calibri Light"/>
          <w:sz w:val="22"/>
          <w:szCs w:val="22"/>
        </w:rPr>
        <w:t xml:space="preserve"> –  Odnose se na prihode od roditelja za sufinanciranje izleta, osiguranja učenika i s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od prodaje proizvoda i robe te pruženih usluga, prihodi od donacija</w:t>
      </w:r>
      <w:r>
        <w:rPr>
          <w:rFonts w:cs="Calibri Light" w:ascii="Calibri Light" w:hAnsi="Calibri Light"/>
          <w:sz w:val="22"/>
          <w:szCs w:val="22"/>
        </w:rPr>
        <w:t xml:space="preserve"> – odnose sa na prihode Školske zadrug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hodi iz nadležnog proračuna</w:t>
      </w:r>
      <w:r>
        <w:rPr>
          <w:rFonts w:cs="Calibri Light" w:ascii="Calibri Light" w:hAnsi="Calibri Light"/>
          <w:sz w:val="22"/>
          <w:szCs w:val="22"/>
        </w:rPr>
        <w:t xml:space="preserve"> – prihode čine decentralizirana sredstva iz nadležnog (županijskog) proračuna za financiranje redovite djelatnosti, sufinanciranje projekta Pomoćnici u nastavi te Izgradnje i dogradnje škol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Izvršenje rashoda prema ekonomskoj klasifikaciji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2"/>
        <w:gridCol w:w="1744"/>
        <w:gridCol w:w="1793"/>
        <w:gridCol w:w="1330"/>
        <w:gridCol w:w="1381"/>
        <w:gridCol w:w="877"/>
      </w:tblGrid>
      <w:tr>
        <w:trPr>
          <w:trHeight w:val="64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čana oznaka i naziv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>30.6.2024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balans za 2025. godin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stvarenje / izvršenje </w:t>
              <w:br/>
              <w:t>30.6.2025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 4/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deks</w:t>
              <w:br/>
              <w:t xml:space="preserve"> 4 / 3</w:t>
            </w:r>
          </w:p>
        </w:tc>
      </w:tr>
      <w:tr>
        <w:trPr>
          <w:trHeight w:val="210" w:hRule="atLeast"/>
        </w:trPr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 RASHOD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53.006,3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18.977,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75.727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7,99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58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0.079,8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60.577,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9.964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5,43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12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.495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1.112,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2.763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1,8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4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4,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163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,29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za redovan ra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167,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212,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,42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za prekovremeni rad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2,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3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,39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za posebne uvjete rad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6,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,3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1,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3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,53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1,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3,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,53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39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96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57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za obvezno zdravstveno osiguranj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39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96,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57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180,6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.26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.823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,47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47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90,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91,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2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ena putovan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4,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3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3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60,7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13,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8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čno usavršavanje zaposlenik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,86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troškova zaposleni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86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87,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29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37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9,5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1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,39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 i sirovi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3,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4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,05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0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0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0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,4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67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ni inventar i autogum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1,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69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7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,69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7,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3,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,64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telefona, interneta, pošte i prijevoz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,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2,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43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0,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,5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luge promidžbe i informiran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alne uslug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,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,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,77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nine i najamni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7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8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stvene i veterinarske uslug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,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,16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lektualne i osobne uslug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,74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alne uslug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7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,22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uslug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7,7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7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77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,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,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,36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za prad predstavničkih i izvršnih tijela, povjerenstava i sl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lanarine i norm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92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tojbe i naknad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45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ijski rashod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,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,76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2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,76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arske usluge i usluge platnog promet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,08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ezne kamat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26,5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762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4,02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36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26,5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42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,41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25,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,51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ema za održavanje i zaštitu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8,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,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DIJ/0!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26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919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0,74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6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19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74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6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19,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,74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rashodi planirani za 2025. godinu iznose 2.518.977,13 €, a u izvještajnom razdoblju od 1.1. -30.6.2025. ostvareno je 58,58 % planiranih rashoda, odnosno 1.475.727,20 €. U odnosu na rashode ostvarene u izvještajnom razdoblju prethodne godine, ostvareno je 27,99% više rashoda. Najznačajniji rashodi se odnose na rashode za zaposlene (ove godine se plaća za knjiži za 16/96) , materijalne rashode, financijske rashode, naknade građanima, ostalim rashodima i rashodima za nabavu proizvedene dugotrajne imovine.</w:t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ashodi za zaposlene</w:t>
      </w:r>
      <w:r>
        <w:rPr>
          <w:rFonts w:cs="Calibri Light" w:ascii="Calibri Light" w:hAnsi="Calibri Light"/>
          <w:sz w:val="22"/>
          <w:szCs w:val="22"/>
        </w:rPr>
        <w:t xml:space="preserve"> –  Rashodi se odnose najvećim dijelom na plaće i ostala materijalna prava zaposlenika. Rashodi su u odnosu na prethodnu godinu veći za 31.80%.  zbog povećanja osnovice i broja zaposlenih te ostali rashodi za zaposlene (jubilarne, otpremnine, pomoći, uskrsnica…).  Izvršenje u odnosu na plan za 2024. je 57,44%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Materijalni rashodi</w:t>
      </w:r>
      <w:r>
        <w:rPr>
          <w:rFonts w:cs="Calibri Light" w:ascii="Calibri Light" w:hAnsi="Calibri Light"/>
          <w:sz w:val="22"/>
          <w:szCs w:val="22"/>
        </w:rPr>
        <w:t xml:space="preserve"> – ostvareni odnosu na plan 64,47%. U odnosu na prethodnu godinu  materijalni rashodi ostvareni su u postotku 93,47% . Rashodi se odnose na naknade troškova zaposlenima, na rashode za materijal i energiju, na rashode za usluge te ostale nespomenute rashode poslovanja. 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nancijski rashodi</w:t>
      </w:r>
      <w:r>
        <w:rPr>
          <w:rFonts w:cs="Calibri Light" w:ascii="Calibri Light" w:hAnsi="Calibri Light"/>
          <w:sz w:val="22"/>
          <w:szCs w:val="22"/>
        </w:rPr>
        <w:t xml:space="preserve"> –  izvršenje plana od 47,24%. Odnose se na naknade banke za vođenje poslovnog računa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knade građanima i kućanstvima</w:t>
      </w:r>
      <w:r>
        <w:rPr>
          <w:rFonts w:cs="Calibri Light" w:ascii="Calibri Light" w:hAnsi="Calibri Light"/>
          <w:sz w:val="22"/>
          <w:szCs w:val="22"/>
        </w:rPr>
        <w:t xml:space="preserve"> – ostvarenje u slijedećem izvještajnom razdoblju. Plan se odnosi na nabavku radnih bilježnica za učenike slabog imovinskog stanja.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Rashodi za nabavu nefinancijske imovine</w:t>
      </w:r>
      <w:r>
        <w:rPr>
          <w:rFonts w:cs="Calibri Light" w:ascii="Calibri Light" w:hAnsi="Calibri Light"/>
          <w:sz w:val="22"/>
          <w:szCs w:val="22"/>
        </w:rPr>
        <w:t xml:space="preserve"> – izvršenje plana od 354,02%.. Rashodi se odnose većinom na nabavku videonadzora i projektnu dokumentaciju za izgradnju i dogradnju škol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odatna ulaganja u nefin. imovinu- </w:t>
      </w:r>
      <w:r>
        <w:rPr>
          <w:rFonts w:cs="Calibri Light" w:ascii="Calibri Light" w:hAnsi="Calibri Light"/>
          <w:sz w:val="22"/>
          <w:szCs w:val="22"/>
        </w:rPr>
        <w:t xml:space="preserve"> Dogradnja i izgradnja škole (projektna dokumentacija)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zvršenje prihoda, rashoda i rezultata prema izvorima financiranja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11 Opći prihodi i primici</w:t>
      </w:r>
      <w:r>
        <w:rPr>
          <w:rFonts w:cs="Calibri Light" w:ascii="Calibri Light" w:hAnsi="Calibri Light"/>
          <w:bCs/>
          <w:sz w:val="22"/>
          <w:szCs w:val="22"/>
        </w:rPr>
        <w:t xml:space="preserve">  odnose na na projekt „Škole jednakih mogućnosti“ – pomoćnici u nastavi. Izvršenje plana je 398,82% zbog različitih knjiženja. CTO 638 seli na CTO 671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31 Vlastiti prihodi</w:t>
      </w:r>
      <w:r>
        <w:rPr>
          <w:rFonts w:cs="Calibri Light" w:ascii="Calibri Light" w:hAnsi="Calibri Light"/>
          <w:bCs/>
          <w:sz w:val="22"/>
          <w:szCs w:val="22"/>
        </w:rPr>
        <w:t xml:space="preserve"> su prihodi od školske zadruge i prehrane učitelja. Izvršenje plana je 0,00%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43 Ostali prihodi za posebne namjene – </w:t>
      </w:r>
      <w:r>
        <w:rPr>
          <w:rFonts w:cs="Calibri Light" w:ascii="Calibri Light" w:hAnsi="Calibri Light"/>
          <w:bCs/>
          <w:sz w:val="22"/>
          <w:szCs w:val="22"/>
        </w:rPr>
        <w:t>prihodi za sufinanciranje učeničkih izleta, osiguranja i sl. Izvršenje plana je  91,44%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44 Decentralizirana sredstva</w:t>
      </w:r>
      <w:r>
        <w:rPr>
          <w:rFonts w:cs="Calibri Light" w:ascii="Calibri Light" w:hAnsi="Calibri Light"/>
          <w:bCs/>
          <w:sz w:val="22"/>
          <w:szCs w:val="22"/>
        </w:rPr>
        <w:t xml:space="preserve"> – sredstva Osnivača kojim se financira redovito poslovanje (dogradnja- izgradnja, energenti, materijalni i investicijsko održavanje). Izvršenje plana je 41,89%</w:t>
      </w:r>
    </w:p>
    <w:p>
      <w:pPr>
        <w:pStyle w:val="Bezprored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i/>
          <w:iCs/>
        </w:rPr>
        <w:t>51 Pomoći EU</w:t>
      </w:r>
      <w:r>
        <w:rPr>
          <w:rFonts w:cs="Calibri Light" w:ascii="Calibri Light" w:hAnsi="Calibri Light"/>
        </w:rPr>
        <w:t xml:space="preserve"> sredstva planirana za Pomoćnike u nastavi. Izvršenje plana je  53,53%</w:t>
      </w:r>
    </w:p>
    <w:p>
      <w:pPr>
        <w:pStyle w:val="Bezproreda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2 Ostale pomoći</w:t>
      </w:r>
      <w:r>
        <w:rPr>
          <w:rFonts w:cs="Calibri Light" w:ascii="Calibri Light" w:hAnsi="Calibri Light"/>
          <w:sz w:val="22"/>
          <w:szCs w:val="22"/>
        </w:rPr>
        <w:t xml:space="preserve"> –sredstva planirana za plaće i naknade zaposlenih u Školi i Programu predškole, prehrane učenika i predškolaca, sufinanciranje udžbenika, radnih bilježnica i sl. Izvršenje plana je 51,02%</w:t>
      </w:r>
    </w:p>
    <w:p>
      <w:pPr>
        <w:pStyle w:val="Bezprored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60960</wp:posOffset>
            </wp:positionV>
            <wp:extent cx="2505075" cy="1600200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ind w:left="39" w:firstLine="321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Bezproreda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8:00Z</dcterms:created>
  <dc:creator>OUŠ</dc:creator>
  <dc:description/>
  <cp:keywords/>
  <dc:language>en-US</dc:language>
  <cp:lastModifiedBy>Korisnik</cp:lastModifiedBy>
  <cp:lastPrinted>2024-07-09T15:02:00Z</cp:lastPrinted>
  <dcterms:modified xsi:type="dcterms:W3CDTF">2025-08-26T07:29:00Z</dcterms:modified>
  <cp:revision>35</cp:revision>
  <dc:subject/>
  <dc:title>Naziv obveznika: OSNOVNA UMJETNIČKA ŠKOLA</dc:title>
</cp:coreProperties>
</file>